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   О   К   Л   А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ЙНОСТА НА НЧ „СВОБОДА-1940” С. СТОЖЕР,ОБЩ. ДОБРИ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ИТАЛИЩЕТО Е ТИПИЧНА ЗА БЪЛГАРИЯ ОБЩЕСТВЕНА ИНСТИТУЦИЯ, КОЯТО ИЗПЪЛНЯВА СБОРНИ ФУНКЦИИ.ЦЕЛИТЕ И ЗАДАЧИТЕ ,ФОРМУЛИРА-НИ В ЗАКОНА ЗА НАРОДНИТЕ ЧИТАЛИЩА, СЕ СВЕЖДАТ В НАЙ-ОБЩИ ЛИНИИ ДО:РАЗВИТИЕ И ОБОГАТЯВАНЕ НА КУЛТУРНИЯ ЖИВОТ, ОПАЗВАНЕ ТРАДИЦИИТЕ И ОБИЧАИТЕ НА БЪЛГАРСКИЯ НАРОД, РАЗШИРЯВАНЕ НА ЗНАНИЯТА НА ГРАЖДАНИТЕ И ПРИОБЩАВАНЕТО ИМ КЪМ ЦЕННОСТИТЕ И ПОСТИЖЕНИЯТА НА НАУКАТА И КУЛТУРАТА, ВЪЗПИТАВАНЕ И УТВЪРЖДАВАНЕ НА НАЦИОНАЛНОТО САМОСЪЗНАНИЕ, ОСИГУРЯВАНЕ НА ДОСТЪП  ДО ИНФОРМАЦИЯ.</w:t>
      </w:r>
    </w:p>
    <w:p>
      <w:pPr>
        <w:pStyle w:val="Normal"/>
        <w:rPr/>
      </w:pPr>
      <w:r>
        <w:rPr/>
        <w:t xml:space="preserve">     </w:t>
      </w:r>
      <w:r>
        <w:rPr/>
        <w:t>В СЕЛАТА ЧИТАЛИЩЕТО Е ОГНИЩЕТО НА ДУХОВНОСТТА, ЗАЩОТО СРЕДСТВАТА ЗА ОБЩУВАНЕ  ТАМ СА ОГРАНИЧЕНИ.</w:t>
      </w:r>
    </w:p>
    <w:p>
      <w:pPr>
        <w:pStyle w:val="Normal"/>
        <w:rPr/>
      </w:pPr>
      <w:r>
        <w:rPr/>
        <w:t xml:space="preserve">   </w:t>
      </w:r>
      <w:r>
        <w:rPr/>
        <w:t>РЕНОВИРАНАТА И ОБНОВЕНА СГРАДА НА НЧ „СВОБОДА -1940” С. СТОЖЕР, ДАДЕ ВЪЗМОЖНОСТ ДА СЕ РАБОТИ ПО ПЪЛНОЦЕННО, КАТО ВСИЧКИ ПОМЕЩЕНИЯ  И ЗАЛИ ОТ ЧИТАЛИЩНАТА СГРАДА СЕ ИЗПОЛЗВАТ ПО ПРЕДНАЗНАЧЕНИЕ И ЦЕЛОГОДИШНО. СГРАДАТА РАЗПОЛАГА СЪС ЗАЛА С ВМЕСТИМОСТ 240  МЕСТА, ДВЕ РЕТЕПИЦИОННИ ЗАЛИ, ОБОСОБЕНА БИБЛИОТЕКА, РЕКВИЗИТ И СТАЯ НА ЧИТАЛИЩНИЯ СЕКРАТАР. ДОБРАТА ОБСТАНОВКА И ОСЪВРЕМЕНИНИЯ ВИД ДОПРИНЕСОХА ЗА ПРИВЛИЧАНЕТО НА НОВИ И ГЛАВНО МЛАДИ ЧИТАЛИЩНИ ЧЛЕНОВЕ  И РАЗШИРЯВАНЕ НА СОЦИАЛНИЯ СЪСТАВ.</w:t>
      </w:r>
    </w:p>
    <w:p>
      <w:pPr>
        <w:pStyle w:val="Normal"/>
        <w:rPr/>
      </w:pPr>
      <w:r>
        <w:rPr/>
        <w:t xml:space="preserve">     </w:t>
      </w:r>
      <w:r>
        <w:rPr/>
        <w:t>В ЧИТАЛИЩЕТО В СЕЛО СТОЖЕР СЕ ПЛАНИРАТ И ОРГАНИЗИРАТ МЕРОПРИЯТИЯ СВЪРЗАНИ С ИСТОРИЯТА  И НАСТОЯЩЕТО НА СЕЛОТО, ОБЩИНАТА И СТРАНАТА, ТАКА СЪЩО И ОФИЦИАЛНИТЕ , А И РЕЛИГИОЗНО-ОБРЕДНИ ПРАЗНИЦИ /С ТРАДИЦИИТЕ , ОБУСЛОВЕНИ ОТ ТЯХ/.</w:t>
      </w:r>
    </w:p>
    <w:p>
      <w:pPr>
        <w:pStyle w:val="Normal"/>
        <w:rPr/>
      </w:pPr>
      <w:r>
        <w:rPr/>
        <w:t xml:space="preserve">     </w:t>
      </w:r>
      <w:r>
        <w:rPr/>
        <w:t>ПРИ НЧ”СВОБОДА  -1940”  В МОМЕНТА ФУНКЦИОНИРАТ ТРИ ГРУПИ ЗА ХУДОЖЕСТВЕНА САМОДЕЙНОСТ:</w:t>
      </w:r>
    </w:p>
    <w:p>
      <w:pPr>
        <w:pStyle w:val="Normal"/>
        <w:numPr>
          <w:ilvl w:val="0"/>
          <w:numId w:val="2"/>
        </w:numPr>
        <w:rPr/>
      </w:pPr>
      <w:r>
        <w:rPr/>
        <w:t>ЖЕНСКА ПЕВЧЕСКА ГРУПА ЗА АВТЕНТИЧЕН ФОЛКЛОР</w:t>
      </w:r>
    </w:p>
    <w:p>
      <w:pPr>
        <w:pStyle w:val="Normal"/>
        <w:numPr>
          <w:ilvl w:val="0"/>
          <w:numId w:val="2"/>
        </w:numPr>
        <w:rPr/>
      </w:pPr>
      <w:r>
        <w:rPr/>
        <w:t>ПЕВЧЕСКА ГРУПА ЗА ОБРАБОТЕН ФОЛКЛОР</w:t>
      </w:r>
    </w:p>
    <w:p>
      <w:pPr>
        <w:pStyle w:val="Normal"/>
        <w:numPr>
          <w:ilvl w:val="0"/>
          <w:numId w:val="2"/>
        </w:numPr>
        <w:rPr/>
      </w:pPr>
      <w:r>
        <w:rPr/>
        <w:t>КОЛЕДАРСКА ДЕТСКО-ЮНОШЕСКА ГРУП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ЩИЯ БРОЙ НА САМОДЕЙЦИТЕ Е 30 ДУШИ.ЦЕЛОГОДИШНО  ЕЖЕСЕДМИЧНО В ДВА ПОРЕДНИ ДНИ СЕ ПРОВЕЖДАТ РЕПЕТИЦИИ В ЧИТАЛИЩЕТО. </w:t>
      </w:r>
    </w:p>
    <w:p>
      <w:pPr>
        <w:pStyle w:val="Normal"/>
        <w:rPr/>
      </w:pPr>
      <w:r>
        <w:rPr/>
        <w:t xml:space="preserve">САМОДЕЙНИТЕ ГРУПИ КЪМ ЧИТАЛИЩЕТО СА С МНОГО НАЦИОНАЛНИ   И МЕЖДУНАРОДНИ ИЗЯВИ, С МНОГО ОТЛИЧИЯ И НАГРАДИ . НОСИТЕЛИ СМЕ НА ЗЛАТЕН МЕДАЛ ОТ КОПРИВЩИЦА 2015, ЕЖЕГОДНИ МЕДАЛИСТИ СМЕ ОТ  ФОЛКЛОРНИЯ СЪБОР „ПЕСНИ И ТАНЦИ ОТ СЛЪНЧЕВА ДОБРУДЖА”  </w:t>
      </w:r>
    </w:p>
    <w:p>
      <w:pPr>
        <w:pStyle w:val="Normal"/>
        <w:rPr/>
      </w:pPr>
      <w:r>
        <w:rPr/>
        <w:t xml:space="preserve">     </w:t>
      </w:r>
      <w:r>
        <w:rPr/>
        <w:t>ТРАДИЦИЯ Е В СЕЛОТО ДА СЕ ОТБЕЛЯЗВАТ  МЕСНИТЕ И ТРАДИЦИОННИ ПРАЗНИЦИ КАТО:</w:t>
      </w:r>
    </w:p>
    <w:p>
      <w:pPr>
        <w:pStyle w:val="Normal"/>
        <w:numPr>
          <w:ilvl w:val="1"/>
          <w:numId w:val="2"/>
        </w:numPr>
        <w:rPr/>
      </w:pPr>
      <w:r>
        <w:rPr/>
        <w:t>ДЕНЯТ НА РОДИЛНАТА ПОМОЩ  ВЪЗПРОИЗВЕЖДАНЕ НА РИТУАЛ В ЗДРАВНАТА СЛУЖБА НА СЕЛОТО И ОБЩОСЕЛСКО ТЪРЖЕСТВО</w:t>
      </w:r>
    </w:p>
    <w:p>
      <w:pPr>
        <w:pStyle w:val="Normal"/>
        <w:numPr>
          <w:ilvl w:val="1"/>
          <w:numId w:val="2"/>
        </w:numPr>
        <w:rPr/>
      </w:pPr>
      <w:r>
        <w:rPr/>
        <w:t>ОТБЕЛЯЗВАНЕ „ДЕНЯ НА ЛОЗАРЯ”. ВЪЗПРОИЗВЕЖДАНЕ НА РИТУАЛ ЗА ЗАРЯЗВАНЕ НА ЛОЗЕ В ЧАСТЕН ДОМ С УЧАСТИЕТО НА САМОДЕЙЦИ И ЖИТЕЛИ НА СЕЛОТО.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ДЕН НА САМОДЕЕЦА”   - ТЪРЖЕСТВО В ЗАЛАТА НА ЧИТАЛИЩЕТО С УЧАСТИЕТО НА ВСИЧКИ САМОДЕЙЦИ  И НАГРАЖДАВАНЕ НА ИЗЯВЕНИТЕ.</w:t>
      </w:r>
    </w:p>
    <w:p>
      <w:pPr>
        <w:pStyle w:val="Normal"/>
        <w:numPr>
          <w:ilvl w:val="1"/>
          <w:numId w:val="2"/>
        </w:numPr>
        <w:rPr/>
      </w:pPr>
      <w:r>
        <w:rPr/>
        <w:t>ОТБЕЛЯЗВАНЕ НА ТРЕТИ МАРТ</w:t>
      </w:r>
    </w:p>
    <w:p>
      <w:pPr>
        <w:pStyle w:val="Normal"/>
        <w:numPr>
          <w:ilvl w:val="1"/>
          <w:numId w:val="2"/>
        </w:numPr>
        <w:rPr/>
      </w:pPr>
      <w:r>
        <w:rPr/>
        <w:t>ПЪРВА ПРОЛЕТ</w:t>
      </w:r>
    </w:p>
    <w:p>
      <w:pPr>
        <w:pStyle w:val="Normal"/>
        <w:numPr>
          <w:ilvl w:val="1"/>
          <w:numId w:val="2"/>
        </w:numPr>
        <w:rPr/>
      </w:pPr>
      <w:r>
        <w:rPr/>
        <w:t>ВЕЛИК ДЕН С КУЛИНАРНА ИЗЛОЖБА НА МЕСТНИ И ТРАДИЦИОННИ ГОЗБИ ХАРАКТЕРНИ ЗА НАШИЯ РЕГИОН</w:t>
      </w:r>
    </w:p>
    <w:p>
      <w:pPr>
        <w:pStyle w:val="Normal"/>
        <w:numPr>
          <w:ilvl w:val="1"/>
          <w:numId w:val="2"/>
        </w:numPr>
        <w:rPr/>
      </w:pPr>
      <w:r>
        <w:rPr/>
        <w:t>ДЕНЯ НА ПЕНСИОНЕРА</w:t>
      </w:r>
    </w:p>
    <w:p>
      <w:pPr>
        <w:pStyle w:val="Normal"/>
        <w:numPr>
          <w:ilvl w:val="1"/>
          <w:numId w:val="2"/>
        </w:numPr>
        <w:rPr/>
      </w:pPr>
      <w:r>
        <w:rPr/>
        <w:t>ДЕНЯ НА ХРИСТИЯНСКОТО СЕМЕЙСТВО</w:t>
      </w:r>
    </w:p>
    <w:p>
      <w:pPr>
        <w:pStyle w:val="Normal"/>
        <w:numPr>
          <w:ilvl w:val="1"/>
          <w:numId w:val="2"/>
        </w:numPr>
        <w:rPr/>
      </w:pPr>
      <w:r>
        <w:rPr/>
        <w:t>КОЛЕДНИ  И НОВОГОДИШНИ ТЪРЖЕСТВА</w:t>
      </w:r>
    </w:p>
    <w:p>
      <w:pPr>
        <w:pStyle w:val="Normal"/>
        <w:numPr>
          <w:ilvl w:val="1"/>
          <w:numId w:val="2"/>
        </w:numPr>
        <w:rPr/>
      </w:pPr>
      <w:r>
        <w:rPr/>
        <w:t>ТРАДИЦИЯ Е „ДЕНЯТ НА СЛАВЯНСКАТА ПИСМЕНОСТ И ДЕНЯТ НА ДЕТЕТО ДА СЕ ПРАЗНУВАТ СЪВМЕСТНО С ОУ „ХР. БОТЕВ” И ОДЗ „ЗДРАВЕЦ” В САЛОНА НА ЧИТАЛИЩЕТО И С ТЪРЖЕСТВЕНА ЗАРЯ.</w:t>
      </w:r>
    </w:p>
    <w:p>
      <w:pPr>
        <w:pStyle w:val="Normal"/>
        <w:rPr/>
      </w:pPr>
      <w:r>
        <w:rPr/>
        <w:t>ЧИТАЛИЩЕТО Е ПОСРЕЩАЛО И МНОГО ГОСТУВАЩИ СЪСТАВИ ОТ РЕГИОНА И СТРАНАТА.</w:t>
      </w:r>
    </w:p>
    <w:p>
      <w:pPr>
        <w:pStyle w:val="Normal"/>
        <w:rPr/>
      </w:pPr>
      <w:r>
        <w:rPr/>
        <w:t>СЛЕД ОБНОВЯВАНЕ НА СГРАДАТА ИМАХМЕ ВЪЗМОЖНОСТ  В БИБЛИОТЕКАТА КЪМ ЧИТАЛИЩЕТО ДА ОБОСОБИМ : ЗАЕМНА ЗА ВЪЗРАСТИ, ЧИТАЛНЯ , ДЕТСКИ И МУЗИКАЛЕН ОТДЕЛ .БИБЛИОТЕКАТА РАЗПОЛАГА И С  КОМПЮТЪР  С ИНТЕРНЕТ ВРЪЗКА . ВСИЧКИ ТЕЗИ ПРИДОБИВКИ ДОПРИНАСЯТ ЗА ЗАДОВОЛЯВАНЕ НА ЧИТАТЕЛСКИЯ ИНТЕРЕС  И ПОТРЕБНОСТИ. НЕ СЕ НАЛАГА НА ЖИТЕЛИТЕ НА СЕЛОТО ДА ПОЛЗВАТ УСЛУГИТЕ НА БИБЛИОТЕКИТЕ В ОБЛАСТНИЯ 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Т НА БИБЛИОТЕКАТА ПРИ НЧ „ СВОБОДА  -1940”  ЗА 20</w:t>
      </w:r>
      <w:r>
        <w:rPr>
          <w:lang w:val="en-US"/>
        </w:rPr>
        <w:t>20</w:t>
      </w:r>
      <w:r>
        <w:rPr/>
        <w:t>ГОДИ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 БИБЛИОТЕЧЕН ФОНД                                         108</w:t>
      </w:r>
      <w:r>
        <w:rPr>
          <w:lang w:val="en-US"/>
        </w:rPr>
        <w:t>24</w:t>
      </w:r>
    </w:p>
    <w:p>
      <w:pPr>
        <w:pStyle w:val="Normal"/>
        <w:rPr/>
      </w:pPr>
      <w:r>
        <w:rPr/>
        <w:t>2. НАБАВЕНИ БИБЛИОТЕЧНИ ЕДИНИЦИ               12</w:t>
      </w:r>
    </w:p>
    <w:p>
      <w:pPr>
        <w:pStyle w:val="Normal"/>
        <w:rPr/>
      </w:pPr>
      <w:r>
        <w:rPr/>
        <w:t xml:space="preserve">3.ЗАЕТИ БИБЛ. ЕДИНИЦИ                                        </w:t>
      </w:r>
      <w:r>
        <w:rPr>
          <w:lang w:val="en-US"/>
        </w:rPr>
        <w:t>9</w:t>
      </w:r>
      <w:r>
        <w:rPr/>
        <w:t>00</w:t>
      </w:r>
    </w:p>
    <w:p>
      <w:pPr>
        <w:pStyle w:val="Normal"/>
        <w:rPr>
          <w:lang w:val="en-US"/>
        </w:rPr>
      </w:pPr>
      <w:r>
        <w:rPr/>
        <w:t xml:space="preserve">4. ЧИТАТЕЛИ                                                                   </w:t>
      </w: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От тях до 14 години                                                    </w:t>
      </w:r>
      <w:r>
        <w:rPr>
          <w:lang w:val="en-US"/>
        </w:rPr>
        <w:t>50</w:t>
      </w:r>
    </w:p>
    <w:p>
      <w:pPr>
        <w:pStyle w:val="Normal"/>
        <w:rPr/>
      </w:pPr>
      <w:r>
        <w:rPr/>
        <w:t>5.ВСИЧКО ПОСЕЩЕНИЯ                                             595</w:t>
      </w:r>
    </w:p>
    <w:p>
      <w:pPr>
        <w:pStyle w:val="Normal"/>
        <w:rPr/>
      </w:pPr>
      <w:r>
        <w:rPr/>
        <w:t xml:space="preserve">        </w:t>
      </w:r>
      <w:r>
        <w:rPr/>
        <w:t>За дома                                                                      503</w:t>
      </w:r>
    </w:p>
    <w:p>
      <w:pPr>
        <w:pStyle w:val="Normal"/>
        <w:rPr/>
      </w:pPr>
      <w:r>
        <w:rPr/>
        <w:t xml:space="preserve">        </w:t>
      </w:r>
      <w:r>
        <w:rPr/>
        <w:t>В читалня                                                                  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ИТАЛИЩНО НАСТОЯТЕЛСТ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ЙОРДАНКА НЕНЧЕВА ТОМОВА</w:t>
      </w:r>
    </w:p>
    <w:p>
      <w:pPr>
        <w:pStyle w:val="Normal"/>
        <w:numPr>
          <w:ilvl w:val="0"/>
          <w:numId w:val="1"/>
        </w:numPr>
        <w:rPr/>
      </w:pPr>
      <w:r>
        <w:rPr/>
        <w:t>ГАЛИНА ВЪЛЧЕВА ДИМИТРОВА</w:t>
      </w:r>
    </w:p>
    <w:p>
      <w:pPr>
        <w:pStyle w:val="Normal"/>
        <w:numPr>
          <w:ilvl w:val="0"/>
          <w:numId w:val="1"/>
        </w:numPr>
        <w:rPr/>
      </w:pPr>
      <w:r>
        <w:rPr/>
        <w:t>ЩЕРКО ИВАНОВ ЩЕ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ВЕРИТЕЛНА КОМИ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ИКОЛИНКА БОРИСОВА КОЕВА</w:t>
      </w:r>
    </w:p>
    <w:p>
      <w:pPr>
        <w:pStyle w:val="Normal"/>
        <w:rPr/>
      </w:pPr>
      <w:r>
        <w:rPr/>
        <w:t>2. ИВАН ПЕНСЕВ ИВАНОВ</w:t>
      </w:r>
    </w:p>
    <w:p>
      <w:pPr>
        <w:pStyle w:val="Normal"/>
        <w:rPr/>
      </w:pPr>
      <w:r>
        <w:rPr/>
        <w:t>3. ЗЛАТКА АТАНАСОВ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27:00Z</dcterms:created>
  <dc:creator>x</dc:creator>
  <dc:description/>
  <cp:keywords/>
  <dc:language>en-US</dc:language>
  <cp:lastModifiedBy>x</cp:lastModifiedBy>
  <cp:lastPrinted>2018-06-27T09:25:00Z</cp:lastPrinted>
  <dcterms:modified xsi:type="dcterms:W3CDTF">2021-03-16T08:10:00Z</dcterms:modified>
  <cp:revision>31</cp:revision>
  <dc:subject/>
  <dc:title>                                          Д   О   К   Л   А   Д</dc:title>
</cp:coreProperties>
</file>